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ец оформления задания по ВК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педагогический институт им. В. Г. Бе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едагогики, психологии и социальны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3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е (дефектологическое)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подготовки: «Логопед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афедра «Дошкольное и дефектологическ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: зав. кафедрой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1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выпускной квалификационной работе студента </w:t>
      </w:r>
      <w:r>
        <w:rPr>
          <w:sz w:val="28"/>
          <w:szCs w:val="28"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(ФИО студента полностью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Тема работы </w:t>
      </w:r>
      <w:r>
        <w:rPr>
          <w:sz w:val="28"/>
          <w:szCs w:val="28"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(Название темы сверенное с приказом об утверждении тем)</w:t>
      </w:r>
      <w:r>
        <w:rPr>
          <w:b/>
          <w:i/>
          <w:sz w:val="28"/>
          <w:szCs w:val="28"/>
        </w:rPr>
        <w:t>__</w:t>
      </w:r>
      <w:r>
        <w:rPr>
          <w:sz w:val="28"/>
          <w:szCs w:val="28"/>
        </w:rPr>
        <w:t xml:space="preserve">_______________________ </w:t>
      </w:r>
      <w:r>
        <w:rPr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а приказом  по Университету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18 г. №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рок сдачи студентом законченной работы 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2019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ходные данные к работ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 исследования: разработать серию логопедических занятия по развитию связной речи с использованием продуктивных видов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связная речь у детей с общим недоразвитием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 исследования: формирование связной речи у детей дошкольного возраста c общим недоразвитием речи посредством продуктивных видов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одлежащих разработке вопросов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учить психолого-педагогическую и методическую литературу по проблеме исследова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обрать методику для диагностики связной речи у дошкольников с речевым недоразвитие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ить уровень развития связной речи у детей дошкольного возраста с общим недоразвитием реч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4) разработать серию логопедических занятий по развитию связной речи у детей дошкольного возраста с нарушениями реч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сти контрольный эксперимент с целью определения эффективности разработанных логопедических занят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вести анализ полученных результатов и сделать соответствующие выводы. </w:t>
      </w:r>
    </w:p>
    <w:p>
      <w:pPr>
        <w:pStyle w:val="Normal"/>
        <w:spacing w:lineRule="auto" w:line="360"/>
        <w:jc w:val="both"/>
        <w:rPr/>
      </w:pPr>
      <w:r>
        <w:rPr/>
        <w:t>5. Календар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 диплом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этап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тем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к  для изучения связной речи у дошкольников и проведение констатирующего эксперимен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ерии логопедических занятий по развитию связной речи с использованием продуктивных видов деятельно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 детей  </w:t>
            </w:r>
            <w:r>
              <w:rPr>
                <w:sz w:val="28"/>
                <w:szCs w:val="28"/>
              </w:rPr>
              <w:t xml:space="preserve">и проведение обучающего эксперимента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ого эксперимента с целью анализа коррекционной работ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1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-март 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ата выдачи задания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sz w:val="28"/>
          <w:szCs w:val="28"/>
        </w:rPr>
        <w:t>Задание принял к исполнению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0:00Z</dcterms:created>
  <dc:creator>User</dc:creator>
  <dc:description/>
  <cp:keywords/>
  <dc:language>en-US</dc:language>
  <cp:lastModifiedBy>User</cp:lastModifiedBy>
  <dcterms:modified xsi:type="dcterms:W3CDTF">2019-04-01T06:02:00Z</dcterms:modified>
  <cp:revision>4</cp:revision>
  <dc:subject/>
  <dc:title/>
</cp:coreProperties>
</file>